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-92710</wp:posOffset>
            </wp:positionV>
            <wp:extent cx="116205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28"/>
          <w:szCs w:val="28"/>
        </w:rPr>
        <w:t>Паспорт учебного кабинета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           </w:t>
      </w:r>
      <w:r>
        <w:rPr>
          <w:b/>
          <w:color w:val="002060"/>
          <w:sz w:val="28"/>
          <w:szCs w:val="28"/>
        </w:rPr>
        <w:t>Основ безопасности жизнедеятельности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ветственный за кабинет Смирный Андрей Николаевич.</w:t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line">
              <wp:posOffset>-199390</wp:posOffset>
            </wp:positionV>
            <wp:extent cx="1308100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Расписание звонков. </w:t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лощадь кабинета 48 квадратных метров.</w:t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исло посадочных мест  30.</w:t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ость кабинета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.И.О. учителей, работающих в кабинете</w:t>
      </w:r>
    </w:p>
    <w:p>
      <w:pPr>
        <w:pStyle w:val="Normal"/>
        <w:ind w:left="108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676"/>
        <w:gridCol w:w="14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мир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-9-10-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</w:rPr>
            </w:pPr>
            <w:r>
              <w:rPr>
                <w:color w:val="4A8669"/>
              </w:rPr>
              <w:t>Кис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</w:rPr>
            </w:pPr>
            <w:r>
              <w:rPr>
                <w:color w:val="4A8669"/>
              </w:rPr>
              <w:t>Никол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</w:rPr>
            </w:pPr>
            <w:r>
              <w:rPr>
                <w:color w:val="4A8669"/>
              </w:rPr>
              <w:t>Дмитр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</w:rPr>
            </w:pPr>
            <w:r>
              <w:rPr>
                <w:color w:val="4A8669"/>
              </w:rPr>
              <w:t>Алгебра, 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</w:rPr>
            </w:pPr>
            <w:r>
              <w:rPr>
                <w:color w:val="4A8669"/>
              </w:rPr>
              <w:t>9-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ис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Татья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-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Аку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Оль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орис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Анг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 «Б»-7 А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Волченк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Пет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 «А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асписание  работы  учителей </w:t>
      </w:r>
    </w:p>
    <w:p>
      <w:pPr>
        <w:pStyle w:val="Normal"/>
        <w:ind w:left="108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07"/>
        <w:gridCol w:w="1980"/>
        <w:gridCol w:w="1425"/>
        <w:gridCol w:w="1985"/>
        <w:gridCol w:w="1984"/>
        <w:gridCol w:w="11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то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уб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Б» Геоме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«Б»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Б»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«А»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Б» 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А» Геоме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А»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5 «А»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А» 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 «В» 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«А»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 «А»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 «Б»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 «Б» 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C044A"/>
                <w:sz w:val="22"/>
                <w:szCs w:val="22"/>
              </w:rPr>
            </w:pPr>
            <w:r>
              <w:rPr>
                <w:color w:val="BC044A"/>
                <w:sz w:val="22"/>
                <w:szCs w:val="22"/>
              </w:rPr>
              <w:t>6 «Б» Анг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C044A"/>
                <w:sz w:val="22"/>
                <w:szCs w:val="22"/>
              </w:rPr>
            </w:pPr>
            <w:r>
              <w:rPr>
                <w:color w:val="BC044A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C044A"/>
                <w:sz w:val="22"/>
                <w:szCs w:val="22"/>
              </w:rPr>
            </w:pPr>
            <w:r>
              <w:rPr>
                <w:color w:val="BC044A"/>
                <w:sz w:val="22"/>
                <w:szCs w:val="22"/>
              </w:rPr>
              <w:t>7 «А» Анг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 «Б» 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«А»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«Б»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  <w:t>9 «Б»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8669"/>
                <w:sz w:val="22"/>
                <w:szCs w:val="22"/>
              </w:rPr>
            </w:pPr>
            <w:r>
              <w:rPr>
                <w:color w:val="4A8669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 «А»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 «А» 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«А»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«А»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2126"/>
        <w:gridCol w:w="2126"/>
        <w:gridCol w:w="2126"/>
        <w:gridCol w:w="226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/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/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ед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/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/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ласс/учите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8669"/>
                <w:sz w:val="20"/>
                <w:szCs w:val="20"/>
              </w:rPr>
              <w:t>9 «Б» Кислов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 «Б» Смирны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8669"/>
                <w:sz w:val="20"/>
                <w:szCs w:val="20"/>
              </w:rPr>
              <w:t>9 «Б» Кислов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 «А» Смирный А.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0"/>
                <w:szCs w:val="20"/>
              </w:rPr>
            </w:pPr>
            <w:r>
              <w:rPr>
                <w:color w:val="4A8669"/>
                <w:sz w:val="20"/>
                <w:szCs w:val="20"/>
              </w:rPr>
              <w:t>9 «Б» Кислов Н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8669"/>
                <w:sz w:val="20"/>
                <w:szCs w:val="20"/>
              </w:rPr>
              <w:t>9 «А» Кислов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8669"/>
                <w:sz w:val="20"/>
                <w:szCs w:val="20"/>
              </w:rPr>
              <w:t>9 «А» Кислов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5 «А» Волченко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0"/>
                <w:szCs w:val="20"/>
              </w:rPr>
            </w:pPr>
            <w:r>
              <w:rPr>
                <w:color w:val="4A8669"/>
                <w:sz w:val="20"/>
                <w:szCs w:val="20"/>
              </w:rPr>
              <w:t>9 «А» Кислов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 «В» Кисл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 «А»  Смирны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7 «А» Кисл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BC044A"/>
                <w:sz w:val="20"/>
                <w:szCs w:val="20"/>
              </w:rPr>
              <w:t xml:space="preserve"> </w:t>
            </w:r>
            <w:r>
              <w:rPr>
                <w:color w:val="BC044A"/>
                <w:sz w:val="20"/>
                <w:szCs w:val="20"/>
              </w:rPr>
              <w:t>7 «А»Акулова О.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 «Б» Кисл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8 «Б» Кислова Т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C044A"/>
                <w:sz w:val="20"/>
                <w:szCs w:val="20"/>
              </w:rPr>
            </w:pPr>
            <w:r>
              <w:rPr>
                <w:color w:val="BC044A"/>
                <w:sz w:val="20"/>
                <w:szCs w:val="20"/>
              </w:rPr>
              <w:t>6 «Б» Акулова О.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BC044A"/>
                <w:sz w:val="20"/>
                <w:szCs w:val="20"/>
              </w:rPr>
              <w:t>7 «А» Акулова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 «Б»  Кисл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 «А» Смирны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 «Б» Смирный А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8669"/>
                <w:sz w:val="20"/>
                <w:szCs w:val="20"/>
              </w:rPr>
            </w:pPr>
            <w:r>
              <w:rPr>
                <w:color w:val="4A8669"/>
                <w:sz w:val="20"/>
                <w:szCs w:val="20"/>
              </w:rPr>
              <w:t>9 «Б» Кислов Н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 «А» Кисл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 «А»  Кисл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 «А»Смирный А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0 «А» Смирны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дивидуальные занятия (школьный компонент)</w:t>
      </w:r>
    </w:p>
    <w:p>
      <w:pPr>
        <w:pStyle w:val="Normal"/>
        <w:ind w:left="108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72"/>
        <w:gridCol w:w="1465"/>
        <w:gridCol w:w="1446"/>
        <w:gridCol w:w="1462"/>
        <w:gridCol w:w="1468"/>
        <w:gridCol w:w="1463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ремя работы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то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тве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ятн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уббот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Факультативы, кружки </w:t>
      </w:r>
    </w:p>
    <w:p>
      <w:pPr>
        <w:pStyle w:val="Normal"/>
        <w:ind w:left="108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4"/>
        <w:gridCol w:w="1595"/>
        <w:gridCol w:w="1417"/>
        <w:gridCol w:w="1134"/>
        <w:gridCol w:w="1418"/>
        <w:gridCol w:w="1417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2060"/>
              </w:rPr>
              <w:t>Клас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культатив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ужк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ремя работы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недель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уббот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 «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Я в мире людей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еатрал (интенси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.30-14.1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.15-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 «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мога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.15-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 «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Лид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 «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ой край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роки творч.анал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.30-14.1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.15-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color w:val="002060"/>
          <w:sz w:val="32"/>
          <w:szCs w:val="32"/>
        </w:rPr>
        <w:t>План работы кабинета на 2013 -2014 учебный год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8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держивать в рабочем состоя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делать ремонт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1.Перечень имущества кабинета.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 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Учительский ст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ительский ст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арты одно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арты двух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улья учен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Шкафы для таб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ска магни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 для изучения темы «Обязанности дневального по ро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т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рмометр (наличие обязательно для всех учебных кабин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для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2.Инвентарная ведомость на технические средства обучения учебного кабинета 4 (паспорта на ТСО хранятся в папке с нормативно-правовой документацией)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0"/>
        <w:gridCol w:w="1940"/>
        <w:gridCol w:w="1737"/>
        <w:gridCol w:w="165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 ТС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р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од 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в. № по школ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леви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Видеопле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мпью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ультимедийный прое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утбу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Н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 xml:space="preserve">3. Перспективный план развития кабинета 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58"/>
        <w:gridCol w:w="1630"/>
        <w:gridCol w:w="1812"/>
        <w:gridCol w:w="1938"/>
        <w:gridCol w:w="169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о планируется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2/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3/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иобрести учебну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у (перечислить названия)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-9 кл.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Авт.В.Н. Латчук, В.В. Мар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мирный А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Тес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сты ОБЖ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-11 кл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вт.С.С. Соловьё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мирный А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Дидактический матери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Ж 5-9 кл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вт. В.Н. Латчу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мирный А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Наглядные пособ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мплект 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формление кабин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Приобре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алю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Отремонтирова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кущий ремо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мена электропроводки, текущий ремо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Изготов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ереносной т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мирный А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V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зеле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 xml:space="preserve">4.Учебно-методическая и справочная литература 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Словари; справочники; книги для внеклассного чтения; методические пособия; дидактические материалы 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1843"/>
        <w:gridCol w:w="2216"/>
        <w:gridCol w:w="1611"/>
        <w:gridCol w:w="14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од и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ичество экземпля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шкафа, пол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.В. Поля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2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.В. Поля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9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. ОБЖ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Энциклопе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Е. Тара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М. Каст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вещение 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.К. Топо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вещение 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 и ВС сборник  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ФЗ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сква 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пуск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 и ВС сборник 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сква 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пуск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Журнал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з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од 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журнала, газ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иблиотечка В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пуск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иблиотечка В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ыпуск 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иблиотечка В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пуск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умбочка1</w:t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Таблицы; карты, атласы; карточки (для каждого вида делается отдельная таблица)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"/>
        <w:gridCol w:w="1985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зрывоопас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осле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лучения после 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ри получении 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ри захвате в зало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ри совершении террористического акта с применением ради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ри совершении террористического акта с применением хим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жоги, отравления, обмор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тановка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нспортная иммоб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енос постра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ка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лектро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ичные средства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дреев В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значение и устройство 7,62 мм 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значение и устройство ручных 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иёмы метания ручных гр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ры безопасности при проведении стрельб из стрелкового оружия и ручных гр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полная разборка и сборка 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"/>
        <w:gridCol w:w="1985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лкого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рко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олезни передаваемые половым пу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екцион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здействие электромагнитных полей и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абакокурение загрязнени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уда и как обращать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знакомый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в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ри пожаре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при стрельбе и угрозе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чная гигиена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опограф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93"/>
        <w:gridCol w:w="992"/>
        <w:gridCol w:w="1985"/>
        <w:gridCol w:w="1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ури, ура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вод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сной пож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ассификация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у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диационная ав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резвычайные ситуации эколог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идродинамическая ав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имическая ав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ассификация ЧС природ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емлетряс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олзни, сели , обвалы , снежные ла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вержение вул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льзования велосипедом и другими колёс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иминогенные ситуации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иминогенные ситуации в подъ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иминогенные ситуации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иминогенные ситуаци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зопасность  в тол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к избежать наси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амооборона и её правовы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головная ответственность за хулиганство и ванд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нятие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безопасного поведения в аварийных ситуациях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асные ситуации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ведения с проезжей ча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движения пешеходов по дор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есечение перехода вне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еход дороги а местах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ользования нерегулируемым пешеходным перекрё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ожидания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роги на которых движение пешеходов запре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93"/>
        <w:gridCol w:w="992"/>
        <w:gridCol w:w="1985"/>
        <w:gridCol w:w="1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переломах , растяжениях и уши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ож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отморожениях и переохлажден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тепловом и солнечном уд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уто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укусах животных и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 от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поражениях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поражении электрическим 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проведения искусственной вентиляции лёгких и непрямого массажа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ила наложения по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новные типы по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особы транспортировки пострадавших при различных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 xml:space="preserve">Аудиоматериалы:  лазерные диски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034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Наз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ма, 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йны и конфли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ртиллерия и Раке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ВВУ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ни воинской слав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оевое оруж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зентация МОМ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зентация МОМ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грамма по ДП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зентация СП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зентация 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ый шанс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боры 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боры 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зентация 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тастроф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лектронное пособ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лектронное пособ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 xml:space="preserve">Видеоматериалы: видеокассеты;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034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Название, авто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ма, 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ПС 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релковое оруж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ны ВС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Щит и меч пех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МР 2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ка ТВ</w:t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13.Наглядные пособия. Комплект для изучения  раздела по Основам военной службы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8"/>
        <w:gridCol w:w="3462"/>
        <w:gridCol w:w="2034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ласс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Название, авто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ма, 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оружённые силы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актическ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гне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евоинские уставы ВС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рое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ая топ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ажданск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дицинск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сто для изучения обязанностей дневальн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оевое знам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цевая 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ая прися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цевая 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имволика Краснодарского кр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цевая 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имволика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цевая стена</w:t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 xml:space="preserve">14.Оценка деятельности кабинета за 2013-14 учебный год </w:t>
      </w:r>
    </w:p>
    <w:p>
      <w:pPr>
        <w:pStyle w:val="Normal"/>
        <w:numPr>
          <w:ilvl w:val="0"/>
          <w:numId w:val="5"/>
        </w:numPr>
        <w:rPr/>
      </w:pPr>
      <w:r>
        <w:rPr>
          <w:color w:val="002060"/>
        </w:rPr>
        <w:t>Самоанализ работы ответственного за кабинет, самооценка.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Оценка методического объединения учителей, методического совета.</w:t>
      </w:r>
    </w:p>
    <w:p>
      <w:pPr>
        <w:pStyle w:val="Normal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Выводы и предложения по дальнейшей работе кабинета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Аттестация учебного кабинета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8"/>
        </w:numPr>
        <w:rPr>
          <w:color w:val="002060"/>
        </w:rPr>
      </w:pPr>
      <w:r>
        <w:rPr>
          <w:color w:val="002060"/>
        </w:rPr>
        <w:t>Оценка состояния кабинета по итогам прове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  <w:gridCol w:w="2084"/>
        <w:gridCol w:w="2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ме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 какого срока устрани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1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14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2:00Z</dcterms:created>
  <dc:creator>1</dc:creator>
  <dc:description/>
  <cp:keywords/>
  <dc:language>en-US</dc:language>
  <cp:lastModifiedBy>DNA7 X86</cp:lastModifiedBy>
  <cp:lastPrinted>2013-11-19T01:58:00Z</cp:lastPrinted>
  <dcterms:modified xsi:type="dcterms:W3CDTF">2013-11-20T09:17:00Z</dcterms:modified>
  <cp:revision>32</cp:revision>
  <dc:subject/>
  <dc:title>Паспорт учебного кабинета</dc:title>
</cp:coreProperties>
</file>